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ditional file 2: Table S2 - Oligonucleotides used in the study</w:t>
      </w:r>
    </w:p>
    <w:tbl>
      <w:tblPr>
        <w:tblW w:w="14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68"/>
        <w:gridCol w:w="1235"/>
        <w:gridCol w:w="4349"/>
        <w:gridCol w:w="1630"/>
        <w:gridCol w:w="4310"/>
      </w:tblGrid>
      <w:tr>
        <w:trPr/>
        <w:tc>
          <w:tcPr>
            <w:tcW w:w="11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Target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Position in the genome</w:t>
            </w:r>
          </w:p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(RSA 493)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Size (pb)</w:t>
            </w:r>
          </w:p>
        </w:tc>
        <w:tc>
          <w:tcPr>
            <w:tcW w:w="4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Primers (5’-3’)</w:t>
            </w:r>
            <w:r>
              <w:rPr>
                <w:b w:val="false"/>
                <w:color w:val="000000"/>
                <w:vertAlign w:val="superscript"/>
                <w:lang w:val="en-GB"/>
              </w:rPr>
              <w:t>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Final concentration</w:t>
            </w:r>
          </w:p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lang w:val="en-GB"/>
              </w:rPr>
              <w:t>µ</w:t>
            </w:r>
            <w:r>
              <w:rPr>
                <w:b w:val="false"/>
                <w:color w:val="000000"/>
                <w:lang w:val="en-GB"/>
              </w:rPr>
              <w:t>M)</w:t>
            </w:r>
          </w:p>
        </w:tc>
        <w:tc>
          <w:tcPr>
            <w:tcW w:w="43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Probes (5’-3’)</w:t>
            </w:r>
            <w:r>
              <w:rPr>
                <w:b w:val="false"/>
                <w:color w:val="000000"/>
                <w:vertAlign w:val="superscript"/>
                <w:lang w:val="fr-FR"/>
              </w:rPr>
              <w:t>b</w:t>
            </w:r>
          </w:p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color w:val="000000"/>
                <w:lang w:val="fr-FR"/>
              </w:rPr>
              <w:t>(concentration pmols/</w:t>
            </w:r>
            <w:r>
              <w:rPr>
                <w:rFonts w:cs="Arial" w:ascii="Arial" w:hAnsi="Arial"/>
                <w:b w:val="false"/>
                <w:color w:val="000000"/>
                <w:lang w:val="fr-FR"/>
              </w:rPr>
              <w:t>µ</w:t>
            </w:r>
            <w:r>
              <w:rPr>
                <w:b w:val="false"/>
                <w:color w:val="000000"/>
                <w:lang w:val="fr-FR"/>
              </w:rPr>
              <w:t>L)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lang w:val="en-GB"/>
              </w:rPr>
              <w:t>CBU0007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8196-8398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47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vertAlign w:val="superscript"/>
                <w:lang w:val="en-GB"/>
              </w:rPr>
            </w:pPr>
            <w:r>
              <w:rPr>
                <w:b w:val="false"/>
                <w:lang w:val="en-GB"/>
              </w:rPr>
              <w:t>ATCAATACAAGAGGGTAATGCTAT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vertAlign w:val="superscript"/>
                <w:lang w:val="en-GB"/>
              </w:rPr>
            </w:pPr>
            <w:r>
              <w:rPr>
                <w:b w:val="false"/>
                <w:lang w:val="en-GB"/>
              </w:rPr>
              <w:t>CTTGTATTTACGTGAGTGTGCG (0.8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vertAlign w:val="superscript"/>
                <w:lang w:val="en-GB"/>
              </w:rPr>
            </w:pPr>
            <w:r>
              <w:rPr>
                <w:b w:val="false"/>
                <w:vertAlign w:val="superscript"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AGCAAACTTGGCTCTATTTTTCCC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lang w:val="en-GB"/>
              </w:rPr>
              <w:t>CBU007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64571-65545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86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CCCAGCAGCCAATATCGCAGC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GATAAGAGGTCCCAGCTCG (6.4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GGCGTGGAACTTATCCTCTATC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lang w:val="en-GB"/>
              </w:rPr>
              <w:t>CBU016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53755-154033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08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GTTGCTCTAACAGATACTATACA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GCTAATTCAATGGATCGC (1.6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GTCTAATAAATCTGCTAATTCAC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lang w:val="en-GB"/>
              </w:rPr>
              <w:t>CBU059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545874-546419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20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GGGTATGGATGAATATGTGTT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GCTTCTCCTGGCTATTTGC (0.8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CAGGTTCATCACCAACCATC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lang w:val="en-GB"/>
              </w:rPr>
              <w:t>CBU088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833049-833714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59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GAGAAATGGCTAACTTGGGAA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TATTCTCTTGAGAGCGTATGA (3.2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GCTTCTCTTGAGTTGAAAATCC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lang w:val="en-GB"/>
              </w:rPr>
              <w:t>CBU1805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736367-1736750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68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CCACCAAAATCCCCACAGAAAC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GCTACAAACAAATTGCTGAAG (0.8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CGTGGATGGTGACTCAAAATATC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  <w:lang w:val="en-GB"/>
              </w:rPr>
              <w:t>CBU202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934417-19344722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06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TGAGGAGTGCCTTCAATAGTC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GTTATTACACGGAAATTACATG (6.4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TACACGGTTAGTGGGAAGCG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608" w:hRule="atLeast"/>
        </w:trPr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>
                <w:b w:val="false"/>
              </w:rPr>
              <w:t>CBU0952</w:t>
            </w:r>
            <w:r>
              <w:rPr>
                <w:b w:val="false"/>
                <w:lang w:val="en-GB"/>
              </w:rPr>
              <w:t xml:space="preserve"> (</w:t>
            </w:r>
            <w:r>
              <w:rPr>
                <w:b w:val="false"/>
                <w:i/>
                <w:lang w:val="en-GB"/>
              </w:rPr>
              <w:t>adaA</w:t>
            </w:r>
            <w:r>
              <w:rPr>
                <w:b w:val="false"/>
                <w:lang w:val="en-GB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99708-300391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72</w:t>
            </w:r>
          </w:p>
        </w:tc>
        <w:tc>
          <w:tcPr>
            <w:tcW w:w="4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GTTGAAAAATGGGTAACGACGG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GCCGATGTGATGGTTTCCG (3.2)</w:t>
            </w:r>
          </w:p>
        </w:tc>
      </w:tr>
      <w:tr>
        <w:trPr>
          <w:trHeight w:val="608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4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CCGACTGATCCTGTGACATTG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.6</w:t>
            </w:r>
          </w:p>
        </w:tc>
        <w:tc>
          <w:tcPr>
            <w:tcW w:w="43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TextBody"/>
        <w:spacing w:lineRule="auto" w:line="480"/>
        <w:rPr>
          <w:b w:val="false"/>
          <w:b w:val="false"/>
          <w:lang w:val="en-GB"/>
        </w:rPr>
      </w:pPr>
      <w:r>
        <w:rPr>
          <w:b w:val="false"/>
          <w:lang w:val="en-GB"/>
        </w:rPr>
        <w:t>a: 5’ biotin modification in all the primers</w:t>
      </w:r>
    </w:p>
    <w:p>
      <w:pPr>
        <w:pStyle w:val="Normal"/>
        <w:rPr/>
      </w:pPr>
      <w:r>
        <w:rPr/>
        <w:t>b: 5’ C6 aminolink modification in all the probe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5:00Z</dcterms:created>
  <dc:creator>panda</dc:creator>
  <dc:description/>
  <cp:keywords/>
  <dc:language>en-US</dc:language>
  <cp:lastModifiedBy>panda</cp:lastModifiedBy>
  <dcterms:modified xsi:type="dcterms:W3CDTF">2012-02-01T14:37:00Z</dcterms:modified>
  <cp:revision>1</cp:revision>
  <dc:subject/>
  <dc:title>Additional file 2: Table S2 - Oligonucleotides used in the study</dc:title>
</cp:coreProperties>
</file>