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dditional file 1: Table S1 – Samples and reference isolates used in the study</w:t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49"/>
        <w:gridCol w:w="3675"/>
        <w:gridCol w:w="753"/>
        <w:gridCol w:w="1089"/>
        <w:gridCol w:w="693"/>
      </w:tblGrid>
      <w:tr>
        <w:trPr>
          <w:trHeight w:val="428" w:hRule="atLeast"/>
        </w:trPr>
        <w:tc>
          <w:tcPr>
            <w:tcW w:w="19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ce isolates</w:t>
            </w:r>
          </w:p>
        </w:tc>
        <w:tc>
          <w:tcPr>
            <w:tcW w:w="214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phic origin</w:t>
            </w:r>
          </w:p>
        </w:tc>
        <w:tc>
          <w:tcPr>
            <w:tcW w:w="36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(clinical signs)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G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daA</w:t>
            </w:r>
          </w:p>
        </w:tc>
      </w:tr>
      <w:tr>
        <w:trPr>
          <w:trHeight w:val="451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-27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ak Republic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k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emaphysalis punctata</w:t>
            </w:r>
            <w:r>
              <w:rPr>
                <w:sz w:val="22"/>
                <w:szCs w:val="22"/>
              </w:rPr>
              <w:t xml:space="preserve"> tick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7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-Florian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blood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rmacentor marginatus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blood (hepatitis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blood (endocarditis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zerling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y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blood (acute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O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ak Republic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xodes ricinus</w:t>
            </w:r>
            <w:r>
              <w:rPr>
                <w:sz w:val="22"/>
                <w:szCs w:val="22"/>
              </w:rPr>
              <w:t xml:space="preserve"> tick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pan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w’s milk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/CB3468/92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many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ep placenta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FI and NMII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. andersoni</w:t>
            </w:r>
            <w:r>
              <w:rPr>
                <w:sz w:val="22"/>
                <w:szCs w:val="22"/>
              </w:rPr>
              <w:t xml:space="preserve"> tick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heimZ3478/92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many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ep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la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t placenta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Q217 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liver (hepatitis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Z346(4)92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t placenta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ples studied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Province of Spain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2 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tabri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serum (acute pneumonia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X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lag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liver biopsy (acute hepatitis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ZO1824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ava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plasma (acute FID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Palmas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plasma (acute FID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Palmas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ZO18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celon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clot (chronic, vascular infection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2 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rid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vein biopsy (chronic, vascular infection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 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blood (chronic, endocarditis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5 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 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endocardium tissue (chronic, endocarditis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9 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tevedr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endocardium tissue (chronic, endocarditis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9 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lorc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valve biopsy (chronic, endocarditis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2 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erife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valve biopsy (chronic, endocarditis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ZO7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vill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(chronic osteomielitis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8 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agoz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liver (chronic, hepatitis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1 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rid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 aorta biopsy (chronic, vascular infection) 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ladolid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blood (chronic, endocarditis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púzco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ep placenta from abortion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ncia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4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av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arr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5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acete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87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lag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ep endocervical exudate from abortion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or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8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órdob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ep Lung and stomach from abortion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or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t placenta from abortion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1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2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5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cia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7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ledo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9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cia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5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ledo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t Lung from abortion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5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udad Real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tle placenta from abortion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9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esc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eida 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tle placenta from normal parturition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4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eres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tle endocervical exudate from abortion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que Country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 boar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Palmas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nl-NL"/>
              </w:rPr>
              <w:t>Wild rat spleen (</w:t>
            </w:r>
            <w:r>
              <w:rPr>
                <w:i/>
                <w:iCs/>
                <w:sz w:val="22"/>
                <w:szCs w:val="22"/>
                <w:lang w:val="nl-NL"/>
              </w:rPr>
              <w:t>Rattus norvegicus</w:t>
            </w:r>
            <w:r>
              <w:rPr>
                <w:sz w:val="22"/>
                <w:szCs w:val="22"/>
                <w:lang w:val="nl-NL"/>
              </w:rPr>
              <w:t>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CE4GA7B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id (Cercedilla)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hipicephalus sanguineus</w:t>
            </w:r>
            <w:r>
              <w:rPr>
                <w:sz w:val="22"/>
                <w:szCs w:val="22"/>
              </w:rPr>
              <w:t xml:space="preserve"> tick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CE4GA7C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. sanguineus tick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P2GA45B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id (Perales)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rmacentor marginatus</w:t>
            </w:r>
            <w:r>
              <w:rPr>
                <w:sz w:val="22"/>
                <w:szCs w:val="22"/>
              </w:rPr>
              <w:t xml:space="preserve"> tick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P2GA45C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P2GA45D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P2GA45F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P2GA45G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P2GA46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AR15GV3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id (Aranjuez)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A415GV2E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yalomma lusitanicum </w:t>
            </w:r>
            <w:r>
              <w:rPr>
                <w:sz w:val="22"/>
                <w:szCs w:val="22"/>
              </w:rPr>
              <w:t>tick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V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P1GA8A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id (Perales)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PE14GV3J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PE14GV5A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PE14GV5C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PE14GV5E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PE14GV5F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PE14GV5G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PE14GV5H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PE15GV4H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AL16GV1S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id (Aranjuez)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AL16GV2C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AL16GV2D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AL16GV2E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AL16GV2H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AL16GV2J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AL16GV2O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AL16GV2P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AL16GV2Z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AL16GV3B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45OR15GV3H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do (Oropesa)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45OR15GV3I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45OR15GV3M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45OR16GV4I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2:00Z</dcterms:created>
  <dc:creator>panda</dc:creator>
  <dc:description/>
  <cp:keywords/>
  <dc:language>en-US</dc:language>
  <cp:lastModifiedBy>panda</cp:lastModifiedBy>
  <dcterms:modified xsi:type="dcterms:W3CDTF">2012-02-03T11:06:00Z</dcterms:modified>
  <cp:revision>5</cp:revision>
  <dc:subject/>
  <dc:title>Additional file 1: Table S1 – Samples and reference isolates used in the study</dc:title>
</cp:coreProperties>
</file>