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estionario para los alumnos de 4º curso de la Facultad de Ciencias del M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sto no es un examen en el sentido formal, es un cuestionario para que su profesor y yo podamos saber que contenidos han quedado claros y cuales no. El día de mañana nos encontraremos, ustedes como consultores y evaluadores, asesorando a un promotor de un proyecto o en otra administració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- Que diferencias encuentras entre la DIE y la Autorización de Vertido al Mar para un emisario submarino (conducciones de vertido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- Que papel tiene la Administración Autonómica Ambiental en las AV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Como ciudadano que papel crees que tiene la administración ambiental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- Cuantas veces has estado en la administración ambiental y has visitado a los servicios técnicos o jurídicos de la CAC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- que es una DIE condicionad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- que es una Autorización de Vertido al Ma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- Como futuro consultor ambiental consideras que el acceso a la información ambiental es transparente y publica? Por qu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- Por que consideras que es necesario un código de conducta o ético ambiental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- Sabes bucear? Desde cuando? Cuantas veces buceas al añ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- Vas a menudo ala mar? Durante todo el año? Que haces cuando vas al ma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- En que playas te bañas? Crees que pueden estar contaminadas?? Por que?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- Conoces el inventario de vertidos al mar de la CAC? Por qu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- Conoces el SIG MAPA o el IDE de Grafcan? Por qu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- Cita tres normas de carácter ambiental aplicable a las costas de Canarias (Estatal, autonómica, insular, loc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- Que significa para ti el desarrollo sostenible y la calidad del litor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chas graci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3:00Z</dcterms:created>
  <dc:creator>vbencab</dc:creator>
  <dc:description/>
  <dc:language>en-US</dc:language>
  <cp:lastModifiedBy>Avelina</cp:lastModifiedBy>
  <dcterms:modified xsi:type="dcterms:W3CDTF">2012-05-17T18:33:00Z</dcterms:modified>
  <cp:revision>2</cp:revision>
  <dc:subject/>
  <dc:title>Cuestionario para los alumnos de 4º curso de la Facultad de Ciencias del Mar</dc:title>
</cp:coreProperties>
</file>